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4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3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owickie Centrum Onkologii ul. Raciborska 26, 40-074 Katowice zwane dalej Udzielającym Zamówienia ogłasza zamówienie na całodobowe lekarskie świadczenia zdrowotne w Oddziale Chorób Płuc, Radioterapii z Pododdziałem Chorób Wewnętrznych i Pododdziałem Gastroenterologii, interwencja w Pododdziale Chemioterapii dziennej i ambulatoryjnej, Przyjęcia pacjentów Izby Przyjęć do Oddziału Chorób Płuc, konsultacje pulmunologiczne pacjentów KCO  - Zespół N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 xml:space="preserve">Konkurs ofert - oferta na całodobowe lekarskie świadczenia zdrowotne </w:t>
      </w:r>
      <w:r>
        <w:rPr>
          <w:b/>
        </w:rPr>
        <w:t xml:space="preserve">na całodobowe lekarskie świadczenia zdrowotne w Oddziale Chorób Płuc, Radioterapii z Pododdziałem Chorób Wewnętrznych i Pododdziałem Gastroenterologii, interwencja w Pododdziale Chemioterapii dziennej i ambulatoryjnej, Przyjęcia pacjentów Izby Przyjęć do Oddziału Chorób Płuc, konsultacje pulmunologiczne pacjentów KCO - Zespół Nr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3.10.2024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3.10.2024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3.10.2024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3.10.2024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9:00Z</dcterms:created>
  <dc:creator>hsikora</dc:creator>
  <dc:description/>
  <cp:keywords/>
  <dc:language>en-US</dc:language>
  <cp:lastModifiedBy>Halina Sikora</cp:lastModifiedBy>
  <cp:lastPrinted>2023-11-02T12:31:00Z</cp:lastPrinted>
  <dcterms:modified xsi:type="dcterms:W3CDTF">2024-09-30T10:02:00Z</dcterms:modified>
  <cp:revision>3</cp:revision>
  <dc:subject/>
  <dc:title>Szpital im</dc:title>
</cp:coreProperties>
</file>